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9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I'm thirsty for truth and</w:t>
        <w:br/>
        <w:t xml:space="preserve">Information that's new </w:t>
        <w:br/>
        <w:t>Transmission's too easy just</w:t>
        <w:br/>
        <w:t>Don't tell me it's through -</w:t>
      </w:r>
    </w:p>
    <w:p>
      <w:pPr>
        <w:pStyle w:val="TextBody"/>
        <w:spacing w:before="0" w:after="29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I see them, I smile, </w:t>
        <w:br/>
        <w:t xml:space="preserve">And I wave from my car. </w:t>
        <w:br/>
        <w:t xml:space="preserve">The afternoon sun says </w:t>
        <w:br/>
        <w:t xml:space="preserve">"Parade who you are." </w:t>
      </w:r>
    </w:p>
    <w:p>
      <w:pPr>
        <w:pStyle w:val="TextBody"/>
        <w:spacing w:before="0" w:after="29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But yesterday whispered: </w:t>
        <w:br/>
        <w:t xml:space="preserve">"Tomorrow hates fools" </w:t>
        <w:br/>
        <w:t xml:space="preserve">This year was just canceled </w:t>
        <w:br/>
        <w:t>And Easter is cruel.</w:t>
      </w:r>
    </w:p>
    <w:p>
      <w:pPr>
        <w:pStyle w:val="TextBody"/>
        <w:spacing w:before="0" w:after="29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And I know "when it's over" </w:t>
        <w:br/>
        <w:t xml:space="preserve">   Will be just the same. </w:t>
        <w:br/>
        <w:t xml:space="preserve">   And I know, when we're warmer, </w:t>
        <w:br/>
        <w:t xml:space="preserve">   We'll be just the same. </w:t>
      </w:r>
    </w:p>
    <w:p>
      <w:pPr>
        <w:pStyle w:val="TextBody"/>
        <w:spacing w:before="0" w:after="29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We're dressed up like surgeons </w:t>
        <w:br/>
        <w:t xml:space="preserve">For the grocery run </w:t>
        <w:br/>
        <w:t xml:space="preserve">Judging and jousting - </w:t>
        <w:br/>
        <w:t xml:space="preserve">Just protect number one. </w:t>
      </w:r>
    </w:p>
    <w:p>
      <w:pPr>
        <w:pStyle w:val="TextBody"/>
        <w:spacing w:before="0" w:after="29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We all have excuses </w:t>
        <w:br/>
        <w:t xml:space="preserve">And reasons for breaches </w:t>
        <w:br/>
        <w:t xml:space="preserve">Our favored essentials: </w:t>
        <w:br/>
        <w:t xml:space="preserve">Party cream peaches. </w:t>
      </w:r>
    </w:p>
    <w:p>
      <w:pPr>
        <w:pStyle w:val="TextBody"/>
        <w:spacing w:before="0" w:after="29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And I know "when it's over" </w:t>
        <w:br/>
        <w:t xml:space="preserve">   Will be just the same. </w:t>
        <w:br/>
        <w:t xml:space="preserve">   And I know, when we're sober, </w:t>
        <w:br/>
        <w:t xml:space="preserve">   We'll be just the same.</w:t>
      </w:r>
    </w:p>
    <w:p>
      <w:pPr>
        <w:pStyle w:val="TextBody"/>
        <w:spacing w:before="0" w:after="29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It offends you to think </w:t>
        <w:br/>
        <w:t xml:space="preserve">That you could be wrong - </w:t>
        <w:br/>
        <w:t xml:space="preserve">Invincible now, you don't </w:t>
        <w:br/>
        <w:t xml:space="preserve">Know who you harm. </w:t>
      </w:r>
    </w:p>
    <w:p>
      <w:pPr>
        <w:pStyle w:val="TextBody"/>
        <w:spacing w:before="0" w:after="29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Death is changing so fast, </w:t>
        <w:br/>
        <w:t xml:space="preserve">Gaze and gasp at the world - </w:t>
        <w:br/>
      </w: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</w:rPr>
        <w:t>The eggshell is cracking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  <w:br/>
        <w:t xml:space="preserve">Diamonds and pearls. </w:t>
      </w:r>
    </w:p>
    <w:p>
      <w:pPr>
        <w:pStyle w:val="TextBody"/>
        <w:spacing w:before="0" w:after="29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And I know "when it's over" </w:t>
        <w:br/>
        <w:t xml:space="preserve">   Will be just the same. </w:t>
        <w:br/>
        <w:t xml:space="preserve">   And I know, come September, </w:t>
        <w:br/>
        <w:t xml:space="preserve">   We'll be just the same. </w:t>
      </w:r>
    </w:p>
    <w:p>
      <w:pPr>
        <w:pStyle w:val="TextBody"/>
        <w:spacing w:before="0" w:after="29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All the real answers </w:t>
        <w:br/>
        <w:t xml:space="preserve">Lie buried in greed </w:t>
        <w:br/>
        <w:t xml:space="preserve">That offered false choices </w:t>
        <w:br/>
        <w:t xml:space="preserve">And cheated our needs. </w:t>
      </w:r>
    </w:p>
    <w:p>
      <w:pPr>
        <w:pStyle w:val="TextBody"/>
        <w:spacing w:before="0" w:after="29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A century of bluster, </w:t>
        <w:br/>
        <w:t xml:space="preserve">Distraction, and doubt: </w:t>
        <w:br/>
        <w:t xml:space="preserve">The background is noisy </w:t>
        <w:br/>
        <w:t xml:space="preserve">As our signal goes out. </w:t>
      </w:r>
    </w:p>
    <w:p>
      <w:pPr>
        <w:pStyle w:val="TextBody"/>
        <w:spacing w:before="0" w:after="29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And I know "when it's over" </w:t>
        <w:br/>
        <w:t xml:space="preserve">   Will be just the same. </w:t>
        <w:br/>
        <w:t xml:space="preserve">   And I know when we're older </w:t>
        <w:br/>
        <w:t xml:space="preserve">   We'll be just the same.</w:t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And I know "when it's over" </w:t>
        <w:br/>
        <w:t xml:space="preserve">   Will be just the same. </w:t>
        <w:br/>
        <w:t xml:space="preserve">   And I know when we're wiser </w:t>
        <w:br/>
        <w:t xml:space="preserve">   We'll all be the same. </w:t>
      </w:r>
    </w:p>
    <w:p>
      <w:pPr>
        <w:pStyle w:val="TextBody"/>
        <w:spacing w:before="0" w:after="1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uw Powell 4/11/20</w:t>
      </w:r>
    </w:p>
    <w:sectPr>
      <w:headerReference w:type="default" r:id="rId2"/>
      <w:type w:val="nextPage"/>
      <w:pgSz w:w="12240" w:h="15840"/>
      <w:pgMar w:left="1134" w:right="1134" w:gutter="0" w:header="1134" w:top="1890" w:footer="0" w:bottom="1134"/>
      <w:pgNumType w:fmt="decimal"/>
      <w:cols w:num="2" w:space="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40"/>
        <w:szCs w:val="40"/>
      </w:rPr>
      <w:t>“</w:t>
    </w:r>
    <w:r>
      <w:rPr>
        <w:rFonts w:eastAsia="Times New Roman" w:cs="Times New Roman" w:ascii="Times New Roman" w:hAnsi="Times New Roman"/>
        <w:sz w:val="40"/>
        <w:szCs w:val="40"/>
      </w:rPr>
      <w:t>When This Is Over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58:59Z</dcterms:created>
  <dc:creator>Huw Powell</dc:creator>
  <dc:description/>
  <dc:language>en-US</dc:language>
  <cp:lastModifiedBy/>
  <cp:lastPrinted>2020-10-28T17:25:00Z</cp:lastPrinted>
  <cp:revision>0</cp:revision>
  <dc:subject/>
  <dc:title/>
</cp:coreProperties>
</file>